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21090" w:hRule="atLeast"/>
        </w:trPr>
        <w:tc>
          <w:tcPr>
            <w:tcW w:w="11670" w:type="dxa"/>
            <w:tcBorders/>
            <w:shd w:fill="EEFEFF" w:val="clear"/>
          </w:tcPr>
          <w:tbl>
            <w:tblPr>
              <w:tblW w:w="107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1"/>
            </w:tblGrid>
            <w:tr>
              <w:trPr>
                <w:trHeight w:val="450" w:hRule="atLeast"/>
              </w:trPr>
              <w:tc>
                <w:tcPr>
                  <w:tcW w:w="10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4"/>
                      <w:szCs w:val="32"/>
                    </w:rPr>
                    <w:t>Unit 2  About me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4"/>
                      <w:szCs w:val="32"/>
                    </w:rPr>
                    <w:t>教学设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北京市昌平区城南中心小学  李娟</w:t>
                  </w:r>
                  <w:r>
                    <w:rPr>
                      <w:rFonts w:ascii="Comic Sans MS" w:hAnsi="Comic Sans MS" w:cs="Comic Sans MS" w:eastAsia="Comic Sans MS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41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一、概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课名是《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About me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》，是小学一年级的一堂英语课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本单元所需课时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课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节课是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课时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本课是一节跨越式发展的教学探究课，充分利用网络资源平台，通过本课的学习，学生运用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在学生学会课标单词、句型的基础上，扩充相关句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’m 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 like…–Are you a girl (boy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even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ix)? –Yes ,I am. –No, I’m not.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的练习；自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首歌曲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篇阅读。要求学生在教师的指导下能够介绍自己和同伴，并询问一些相关问题，展开对话；能够演唱、表演英语歌曲，能够理解阅读的内容。本节课主要培养了学生的自主学习、小组协作学习和交际表演的能力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、教学目标分析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会认读本课的课标单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 boy, a teacher, a girl, a monkey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及拓展单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 student, a duck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并能将这些词在实际情景中运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介绍自己和小动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会说并能够运用句型，进行自我介绍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’m 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名、年龄、性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 like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并能够理解、会用句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re you a girl (boy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even)? –Yes ,I’m. –No, I’m not.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询问同学的一些相关情况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会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首歌曲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’m Lily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》，巩固本课单词，扩展新词和句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以上内容借助网络型课件，学生先进行自主学习，然后进入小组合作练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通过自学读懂故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篇，能够模仿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篇阅读进行自我及同伴的介绍（难点）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主要培养了学生自主学习和小组协作学习的能力；同时通过说唱表演，锻炼了学生的语言表达能力和会话交际能力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三、学习者特征分析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本节课的教学对象是小学一年级试验班的学生，试验工作刚刚开始，学生基本能够听懂简单的英语课堂用语，学生听讲等常规习惯还有待培养提高。到今天为止学生还没有在正规的网络教室中上过英语课，对电脑的操作，资源的使用方法等技术还要集中加强培训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学生通过第一课时的学习已熟练掌握介绍自己的姓名，对打招呼、询问姓名、问好、告别等一系列的交朋友的完整过程有初步了解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学生对英语学习具有很浓的兴趣，学习的积极性和主动性也较高，大部分学生领会的很快，不畏惧，敢于大胆的模仿说，尤其是歌唱和表演小韵文，能够积极主动地投入到课堂当中来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、教学策略选择与设计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480" w:hanging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在课堂习惯的培养上，要多树立学习的榜样、典型，及时表扬、纠正、鼓励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480" w:hanging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本课充分利用各种资源，发挥信息技术的作用，让学生在丰富的学习资源和网络环境支持下，通过自学掌握本课知识内容；本课主要综合运用自主学习和协作学习策略，提高学生综合运用语言的能力和培养学生的合作精神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五、学习资源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36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节课是在多媒体网络教室中完成的；（一年级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班教室）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36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先锋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A  Unit 2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About m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专门为本课设计制作的网络资源课件；（内容包括：单词学习、句型学习、歌曲、阅读练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odel&lt;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网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&gt;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等）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六、教学过程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一阶段：以歌激趣，集中思维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唱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ello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》这首歌，目的一：活跃气氛，把学生的注意力和思维带进英语课堂中。目的二：歌词内容复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How are you? – Fine. Thank you.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句型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二阶段：自由谈话，导入主题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ree talking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How are you ? – Fine. Thank you. What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your name ? My name’s…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目的是复习句型，导入新课。采用策略：老师先与一生对话示范、启发，后与全班同学问答；老师创设一个忘记英文名字的情境，询问同学，起示范作用，后让学生两两练习完成并反馈（注意弱势学生、注意力不集中的学生）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三阶段：利用网络课件资源自主学习单词和句型，学后反馈时联系自己的实际情况，用英文进行表达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480" w:before="280" w:after="280"/>
                    <w:ind w:left="360" w:hanging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师先进行全面的（名字、年龄、性别、喜好）自我介绍，导入学生自主听的环节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480" w:before="280" w:after="280"/>
                    <w:ind w:left="360" w:hanging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学生利用网络资源在句型中自学单词，例如：学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irl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这个单词，听的内容是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’m Lily. I’m a girl. I’m seven. 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课标单词、课标句型、拓展句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再如：学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Monkey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这个单词，听的内容是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’m monkey. I like banana.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课标单词，扩展句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共有单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个，句型分别涉及介绍姓名、年龄、性别、喜好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480" w:before="280" w:after="280"/>
                    <w:ind w:left="360" w:hanging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利用动画兼文字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odel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然后学生两两互说，选出两组进行汇报（好在前，弱势在后）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找一同学利用对话形式进行询问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Are you a girl (boy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even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six)?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导入下一拓展句型自主听读的环节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480" w:before="280" w:after="280"/>
                    <w:ind w:left="360" w:hanging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自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听读、理解拓展对话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480" w:before="280" w:after="280"/>
                    <w:ind w:left="360" w:hanging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学生两两互说练习，选出两组展示（关注好、中等学生，因为此对话是本节课的拓展，也是下节课的重点句型，对于能够理解但不能熟练应用的学生来说，下节课可继续巩固练习）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四阶段：拓展听读。利用网络资源自学与主题相关的阅读两篇，阅读要求根据画面及文字的提示能够读懂就可以了。听读后反馈以师生问、答为主检测学生理解程度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五阶段：利用网络资源进行歌曲听唱，目的：（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一年级初学英语阶段，歌曲能很好的激发学生的学习兴趣，学习效果也很好。（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/>
                    <w:t>）整节课以歌曲开头，以歌曲结尾，使整节课很完整。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2"/>
                  </w:tblGrid>
                  <w:tr>
                    <w:trPr/>
                    <w:tc>
                      <w:tcPr>
                        <w:tcW w:w="10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 w:before="280" w:after="280"/>
                    <w:ind w:left="321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七、教学过程流程图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ind w:firstLine="9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6210300" cy="8637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0" cy="863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 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课后反思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日一年级网络环境下跨越式英语研究课教学反思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                                                                  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18"/>
                    </w:rPr>
                    <w:t>城南度考：李娟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Email:lijuan823@Yahoo.com.cn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可以说本节课是经过精心准备的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）大量的理论知识的学习与积累，以及参与第一届实验班教学的听、评课活动等都使我对跨越式英语课堂教学有了直观、清晰的认识。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）从开学初，不管有没有网络环境的支持，我都坚持以交际（说）为中心，节节课有拓展的原则开展我的英语课堂教学。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请老实验教师杨雪红老师每星期听、评一节课，她及时给我提出了许多指导性的意见与建议，使我很快进入跨越式英语课堂教学状态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在整个教学过程中，有许多细节之处还需要我在今后的课堂教学中加以改进和完善，现总结如下：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612" w:hanging="6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灵活使用教材，通过每一单元的拓展内容使整本书中各单元的内容联系更加紧密；针对拓展，可以采用创造一个课堂情境贯穿始终，使语言的学习更有实践应用性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612" w:hanging="6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在坚持“以交际为中心”的原则下，在跟读这一环节中，跟课件读、跟小伙伴读安排的很充分，但是在一年级初期，我还要加强发挥老师的主导作用，安排跟教师读这一环节，加大教师教读的力度，起到示范和纠正读音的作用。随着知识的积累，以后的课堂中会有学生阅读后进行角色表演的反馈环节，在这一环节中，要把各个环节细化，分为：自学故事、选择故事、分配角色、练习表演，每一细节都有时间的限制，避免学生在争抢角色等环节中浪费时间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612" w:hanging="6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注重培养学生的信息素养，关注每一名学生。在讲新一单元课时，学生要面临使用一个新的资源。我想安排一定时间让学生整体熟悉资源，熟悉资源的各部分构成、熟悉怎样点击使用等。针对有困难的学生进行具体指导。这样就可以避免：① 因每一节课只使用整个资源的部分内容，而学生的好奇心使他不听从老师的安排而随意的听、看。② 有的学生对资源使用方法不熟悉，在操作时遇到困难，课上予以解决会影响学生的学习效果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612" w:hanging="6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老师加强信息技术水平，如电视、电脑的分辨率问题，调整设置，使学生有最佳的观看效果。加强控制系统操作熟练程度，发挥平台的广播演示作用、黑屏的集中学生注意力的作用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left="612" w:hanging="6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）创设多元智能的学习环境，利用黑板、墙壁为学生设置一些比赛、展示等活动的空间。我们准备十一期间落实完成。 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612" w:hanging="612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 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09:00Z</dcterms:created>
  <dc:creator>毛芳</dc:creator>
  <dc:description/>
  <cp:keywords/>
  <dc:language>en-US</dc:language>
  <cp:lastModifiedBy>毛芳</cp:lastModifiedBy>
  <dcterms:modified xsi:type="dcterms:W3CDTF">2006-09-08T12:06:00Z</dcterms:modified>
  <cp:revision>55</cp:revision>
  <dc:subject/>
  <dc:title>Unit 2  About me教学设计</dc:title>
</cp:coreProperties>
</file>